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 2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88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9"/>
        <w:gridCol w:w="561"/>
        <w:gridCol w:w="1701"/>
        <w:gridCol w:w="2977"/>
      </w:tblGrid>
      <w:tr>
        <w:trPr>
          <w:trHeight w:val="180" w:hRule="atLeast"/>
        </w:trPr>
        <w:tc>
          <w:tcPr>
            <w:tcW w:w="46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ERN AUSTRALI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PREME COURT OF WA  </w:t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ntencing Act 1995, s 126 s 84H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TRICT COURT OF WA </w:t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ILDREN’S COURT OF WA </w:t>
              <w:tab/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TO AMEND/CANCEL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MAGISTRATE’S COURT </w:t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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: ______________________________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nditional Release Order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mmunity Based Order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nsive Supervision Or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e Sentence Or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nditional Suspended Imprisonment Order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6940"/>
        <w:gridCol w:w="1417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ffender</w:t>
            </w:r>
          </w:p>
        </w:tc>
        <w:tc>
          <w:tcPr>
            <w:tcW w:w="69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Name:  __________________________________________________________________ Address:</w:t>
            </w:r>
            <w:r>
              <w:rPr>
                <w:sz w:val="12"/>
              </w:rPr>
              <w:t xml:space="preserve"> </w:t>
            </w:r>
            <w:r>
              <w:rPr>
                <w:sz w:val="18"/>
              </w:rPr>
              <w:t xml:space="preserve"> __________________________________________________________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Date of Birth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etails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...../....../.....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9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1837"/>
        <w:gridCol w:w="652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Charge No(s).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429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Description of offence(s)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ffence/s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21" w:leader="none"/>
              </w:tabs>
              <w:snapToGrid w:val="false"/>
              <w:spacing w:lineRule="exact" w:line="360"/>
              <w:ind w:right="-24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2120"/>
        <w:gridCol w:w="2126"/>
        <w:gridCol w:w="2055"/>
        <w:gridCol w:w="2056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ature of</w:t>
            </w:r>
          </w:p>
        </w:tc>
        <w:tc>
          <w:tcPr>
            <w:tcW w:w="2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Amend CRO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Amend CBO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Amend IS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Amend PSO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pplication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Cancel C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Cancel CBO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Cancel IS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Cancel PSO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Amend C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Cancel CSI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567"/>
        <w:gridCol w:w="779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eason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fo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ature of</w:t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nt ____________________  __________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Received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(Full Name)                             (Designation)</w:t>
            </w:r>
          </w:p>
          <w:p>
            <w:pPr>
              <w:pStyle w:val="Normal"/>
              <w:rPr/>
            </w:pPr>
            <w:r>
              <w:rPr/>
              <w:t>SIGNATURE ______________________________________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......./......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749"/>
        <w:gridCol w:w="2071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aring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/>
              <w:t>AM/PM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......./......./.......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T</w:t>
            </w:r>
          </w:p>
        </w:tc>
        <w:tc>
          <w:tcPr>
            <w:tcW w:w="694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6294"/>
        <w:gridCol w:w="2063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ssuing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E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fficer</w:t>
            </w:r>
          </w:p>
        </w:tc>
        <w:tc>
          <w:tcPr>
            <w:tcW w:w="6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......./......./.....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8357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</w:rPr>
              <w:t>Appearances</w:t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spacing w:lineRule="exact" w:line="100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703"/>
        <w:gridCol w:w="5528"/>
        <w:gridCol w:w="2126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rder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36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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</w:rPr>
            </w:pPr>
            <w:r>
              <w:rPr/>
              <w:t>Service Proved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f Court</w:t>
            </w:r>
          </w:p>
        </w:tc>
        <w:tc>
          <w:tcPr>
            <w:tcW w:w="835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etails of Order____________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62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......./......./.......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20"/>
        </w:rPr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he Offender and the DPP or Police Prosecutor must receive a copy of CRO application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ab/>
        <w:t>The Offender and a CCO must receive a copy of CBO and ISO application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ORM 2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88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9"/>
        <w:gridCol w:w="561"/>
        <w:gridCol w:w="1701"/>
        <w:gridCol w:w="2977"/>
      </w:tblGrid>
      <w:tr>
        <w:trPr>
          <w:trHeight w:val="180" w:hRule="atLeast"/>
        </w:trPr>
        <w:tc>
          <w:tcPr>
            <w:tcW w:w="46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ERN AUSTRALI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EME COURT OF WA</w:t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ntencing Act 1995, s 126 s 84H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CT COURT OF WA</w:t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REN’S COURT OF WA</w:t>
              <w:tab/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TO AMEND/CANCEL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ISTRATE’S COURT</w:t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:_____________________________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nditional Release Order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mmunity Based Order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nsive Supervision Or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re Sentence Ord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nditional Suspended Imprisonment Order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6940"/>
        <w:gridCol w:w="1417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ffender</w:t>
            </w:r>
          </w:p>
        </w:tc>
        <w:tc>
          <w:tcPr>
            <w:tcW w:w="69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Name:  __________________________________________________________________ Address:</w:t>
            </w:r>
            <w:r>
              <w:rPr>
                <w:sz w:val="12"/>
              </w:rPr>
              <w:t xml:space="preserve"> </w:t>
            </w:r>
            <w:r>
              <w:rPr>
                <w:sz w:val="18"/>
              </w:rPr>
              <w:t xml:space="preserve"> __________________________________________________________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Date of Birth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etails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...../....../.....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9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1837"/>
        <w:gridCol w:w="652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Charge No(s).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429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Description of offence(s)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ffence/s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21" w:leader="none"/>
              </w:tabs>
              <w:snapToGrid w:val="false"/>
              <w:spacing w:lineRule="exact" w:line="360"/>
              <w:ind w:right="-24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2120"/>
        <w:gridCol w:w="2268"/>
        <w:gridCol w:w="1984"/>
        <w:gridCol w:w="19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ature of</w:t>
            </w:r>
          </w:p>
        </w:tc>
        <w:tc>
          <w:tcPr>
            <w:tcW w:w="2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Amend CRO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Amend CB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Amend IS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Cancel ISO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pplication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Cancel C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Cancel C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Amend P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Cancel PSO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Amend C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Cancel C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567"/>
        <w:gridCol w:w="779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eason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fo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ature of</w:t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nt ____________________  __________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Received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(Full Name)                             (Designation)</w:t>
            </w:r>
          </w:p>
          <w:p>
            <w:pPr>
              <w:pStyle w:val="Normal"/>
              <w:rPr/>
            </w:pPr>
            <w:r>
              <w:rPr/>
              <w:t>SIGNATURE ______________________________________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......./......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749"/>
        <w:gridCol w:w="2071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aring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/>
              <w:t>AM/PM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......./......./.......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T</w:t>
            </w:r>
          </w:p>
        </w:tc>
        <w:tc>
          <w:tcPr>
            <w:tcW w:w="694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6237"/>
        <w:gridCol w:w="2126"/>
      </w:tblGrid>
      <w:tr>
        <w:trPr>
          <w:trHeight w:val="293" w:hRule="atLeast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ssuing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fficer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E</w:t>
            </w:r>
          </w:p>
        </w:tc>
      </w:tr>
      <w:tr>
        <w:trPr>
          <w:trHeight w:val="292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32"/>
              </w:rPr>
              <w:t>......./......./.....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00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6"/>
        <w:gridCol w:w="6231"/>
        <w:gridCol w:w="2126"/>
      </w:tblGrid>
      <w:tr>
        <w:trPr>
          <w:trHeight w:val="376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ervice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 of Serv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ce of Service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szCs w:val="24"/>
              </w:rPr>
              <w:t>Person Served on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Method of Service</w:t>
            </w:r>
          </w:p>
        </w:tc>
      </w:tr>
      <w:tr>
        <w:trPr>
          <w:trHeight w:val="269" w:hRule="atLeast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etails</w:t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me of person who performed Serv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 w:val="32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  <w:tab/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363"/>
      </w:tblGrid>
      <w:tr>
        <w:trPr>
          <w:trHeight w:val="690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tice to the Offender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are required to appear personally at a hearing at the date and time and place stated above. If you do not appear a warrant may be issued for your arrest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Offender and the DPP or Police Prosecutor must receive a copy of CRO application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The Offender and a CCO must receive a copy of CBO and ISO application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Offender, DPP or Police Prosecutor and a CCO must receive a copy of PSO applications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FORM 2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88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9"/>
        <w:gridCol w:w="561"/>
        <w:gridCol w:w="1701"/>
        <w:gridCol w:w="2977"/>
      </w:tblGrid>
      <w:tr>
        <w:trPr>
          <w:trHeight w:val="180" w:hRule="atLeast"/>
        </w:trPr>
        <w:tc>
          <w:tcPr>
            <w:tcW w:w="46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ERN AUSTRALI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EME COURT OF WA</w:t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ntencing Act 1995, s 126 s 84H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CT COURT OF WA</w:t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REN’S COURT OF WA</w:t>
              <w:tab/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TO AMEND/CANCEL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ISTRATE’S COURT</w:t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:_____________________________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nditional Release Order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mmunity Based Order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nsive Supervision Or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re Sentence Ord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nditional Suspended Imprisonment Order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6940"/>
        <w:gridCol w:w="1417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ffender</w:t>
            </w:r>
          </w:p>
        </w:tc>
        <w:tc>
          <w:tcPr>
            <w:tcW w:w="69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Name:  __________________________________________________________________ Address:</w:t>
            </w:r>
            <w:r>
              <w:rPr>
                <w:sz w:val="12"/>
              </w:rPr>
              <w:t xml:space="preserve"> </w:t>
            </w:r>
            <w:r>
              <w:rPr>
                <w:sz w:val="18"/>
              </w:rPr>
              <w:t xml:space="preserve"> __________________________________________________________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Date of Birth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etails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...../....../.....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9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1837"/>
        <w:gridCol w:w="652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Charge No(s).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429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Description of offence(s)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ffence/s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21" w:leader="none"/>
              </w:tabs>
              <w:snapToGrid w:val="false"/>
              <w:spacing w:lineRule="exact" w:line="360"/>
              <w:ind w:right="-24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21" w:leader="none"/>
              </w:tabs>
              <w:snapToGrid w:val="false"/>
              <w:spacing w:lineRule="exact" w:line="360"/>
              <w:ind w:right="-24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430"/>
        <w:gridCol w:w="1977"/>
        <w:gridCol w:w="1978"/>
        <w:gridCol w:w="1978"/>
      </w:tblGrid>
      <w:tr>
        <w:trPr>
          <w:trHeight w:val="1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ature o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Amend C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Amend CB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Amend IS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Amend PSO</w:t>
            </w:r>
          </w:p>
        </w:tc>
      </w:tr>
      <w:tr>
        <w:trPr>
          <w:trHeight w:val="183" w:hRule="atLeast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ppl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Cancel C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Cancel CB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Cancel IS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Cancel PSO</w:t>
            </w:r>
          </w:p>
        </w:tc>
      </w:tr>
      <w:tr>
        <w:trPr>
          <w:trHeight w:val="183" w:hRule="atLeast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Amend CS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Cancel CS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567"/>
        <w:gridCol w:w="779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eason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fo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ature of</w:t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nt ____________________  __________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Received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(Full Name)                             (Designation)</w:t>
            </w:r>
          </w:p>
          <w:p>
            <w:pPr>
              <w:pStyle w:val="Normal"/>
              <w:rPr/>
            </w:pPr>
            <w:r>
              <w:rPr/>
              <w:t>SIGNATURE ______________________________________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......./......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749"/>
        <w:gridCol w:w="2071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aring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/>
              <w:t>AM/PM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......./......./.......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T</w:t>
            </w:r>
          </w:p>
        </w:tc>
        <w:tc>
          <w:tcPr>
            <w:tcW w:w="694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6237"/>
        <w:gridCol w:w="2126"/>
      </w:tblGrid>
      <w:tr>
        <w:trPr>
          <w:trHeight w:val="293" w:hRule="atLeast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ssuing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fficer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E</w:t>
            </w:r>
          </w:p>
        </w:tc>
      </w:tr>
      <w:tr>
        <w:trPr>
          <w:trHeight w:val="292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32"/>
              </w:rPr>
              <w:t>......./......./.....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00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6"/>
        <w:gridCol w:w="6231"/>
        <w:gridCol w:w="2126"/>
      </w:tblGrid>
      <w:tr>
        <w:trPr>
          <w:trHeight w:val="376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ervice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 of Serv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ce of Service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szCs w:val="24"/>
              </w:rPr>
              <w:t>Person Served on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Method of Service</w:t>
            </w:r>
          </w:p>
        </w:tc>
      </w:tr>
      <w:tr>
        <w:trPr>
          <w:trHeight w:val="269" w:hRule="atLeast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etails</w:t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me of person who performed Serv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 w:val="32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  <w:tab/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363"/>
      </w:tblGrid>
      <w:tr>
        <w:trPr>
          <w:trHeight w:val="690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tice to the Offender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are required to appear personally at a hearing at the date and time and place stated above. If you do not appear a warrant may be issued for your arrest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Offender and the DPP or Police Prosecutor must receive a copy of CRO application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The Offender and a CCO must receive a copy of CBO and ISO application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Offender, DPP or Police Prosecutor and a CCO must receive a copy of PSO applications</w:t>
      </w:r>
    </w:p>
    <w:p>
      <w:pPr>
        <w:pStyle w:val="Normal"/>
        <w:rPr>
          <w:b/>
          <w:b/>
        </w:rPr>
      </w:pPr>
      <w:r>
        <w:rPr>
          <w:b/>
        </w:rPr>
        <w:t>FORM 2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88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9"/>
        <w:gridCol w:w="561"/>
        <w:gridCol w:w="1701"/>
        <w:gridCol w:w="2977"/>
      </w:tblGrid>
      <w:tr>
        <w:trPr>
          <w:trHeight w:val="180" w:hRule="atLeast"/>
        </w:trPr>
        <w:tc>
          <w:tcPr>
            <w:tcW w:w="46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ERN AUSTRALI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EME COURT OF WA</w:t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ntencing Act 1995, s 126 s 84H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CT COURT OF WA</w:t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REN’S COURT OF WA</w:t>
              <w:tab/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TO AMEND/CANCEL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ISTRATE’S COURT</w:t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:_____________________________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nditional Release Order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mmunity Based Order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nsive Supervision Or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re Sentence Ord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nditional Suspended Imprisonment Order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6940"/>
        <w:gridCol w:w="1417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ffender</w:t>
            </w:r>
          </w:p>
        </w:tc>
        <w:tc>
          <w:tcPr>
            <w:tcW w:w="69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Name:  __________________________________________________________________ Address:</w:t>
            </w:r>
            <w:r>
              <w:rPr>
                <w:sz w:val="12"/>
              </w:rPr>
              <w:t xml:space="preserve"> </w:t>
            </w:r>
            <w:r>
              <w:rPr>
                <w:sz w:val="18"/>
              </w:rPr>
              <w:t xml:space="preserve"> __________________________________________________________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Date of Birth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etails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...../....../.....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9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1837"/>
        <w:gridCol w:w="652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Charge No(s).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429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Description of offence(s)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ffence/s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430"/>
        <w:gridCol w:w="1977"/>
        <w:gridCol w:w="1978"/>
        <w:gridCol w:w="1978"/>
      </w:tblGrid>
      <w:tr>
        <w:trPr>
          <w:trHeight w:val="245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ature o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Amend C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Amend CB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Amend IS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Amend PSO</w:t>
            </w:r>
          </w:p>
        </w:tc>
      </w:tr>
      <w:tr>
        <w:trPr>
          <w:trHeight w:val="245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ppl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Cancel C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Cancel CB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Cancel IS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Cancel PSO</w:t>
            </w:r>
          </w:p>
        </w:tc>
      </w:tr>
      <w:tr>
        <w:trPr>
          <w:trHeight w:val="245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Amend CS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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Cancel CS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567"/>
        <w:gridCol w:w="779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eason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fo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ature of</w:t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nt ____________________  __________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Received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(Full Name)                             (Designation)</w:t>
            </w:r>
          </w:p>
          <w:p>
            <w:pPr>
              <w:pStyle w:val="Normal"/>
              <w:rPr/>
            </w:pPr>
            <w:r>
              <w:rPr/>
              <w:t>SIGNATURE ______________________________________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/......./......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749"/>
        <w:gridCol w:w="2071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aring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/>
              <w:t>AM/PM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......./......./.......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T</w:t>
            </w:r>
          </w:p>
        </w:tc>
        <w:tc>
          <w:tcPr>
            <w:tcW w:w="694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6237"/>
        <w:gridCol w:w="2126"/>
      </w:tblGrid>
      <w:tr>
        <w:trPr>
          <w:trHeight w:val="293" w:hRule="atLeast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ssuing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fficer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E</w:t>
            </w:r>
          </w:p>
        </w:tc>
      </w:tr>
      <w:tr>
        <w:trPr>
          <w:trHeight w:val="292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32"/>
              </w:rPr>
              <w:t>......./......./.....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00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6"/>
        <w:gridCol w:w="6231"/>
        <w:gridCol w:w="2126"/>
      </w:tblGrid>
      <w:tr>
        <w:trPr>
          <w:trHeight w:val="376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ervice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 of Serv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ce of Service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szCs w:val="24"/>
              </w:rPr>
              <w:t>Person Served on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Method of Service</w:t>
            </w:r>
          </w:p>
        </w:tc>
      </w:tr>
      <w:tr>
        <w:trPr>
          <w:trHeight w:val="269" w:hRule="atLeast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etails</w:t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me of person who performed Serv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 w:val="32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  <w:tab/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363"/>
      </w:tblGrid>
      <w:tr>
        <w:trPr>
          <w:trHeight w:val="690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tice to the Offender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You are required to appear personally at a hearing at the date and time and place stated above. If you do not appear a warrant may be issued for your arrest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Offender and the DPP or Police Prosecutor must receive a copy of CRO application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The Offender and a CCO must receive a copy of CBO and ISO application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Offender, DPP or Police Prosecutor and a CCO must receive a copy of PSO applications</w:t>
      </w:r>
    </w:p>
    <w:sectPr>
      <w:type w:val="nextPage"/>
      <w:pgSz w:w="11906" w:h="16838"/>
      <w:pgMar w:left="1134" w:right="1134" w:gutter="0" w:header="0" w:top="357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5:00Z</dcterms:created>
  <dc:creator/>
  <dc:description/>
  <cp:keywords/>
  <dc:language>en-US</dc:language>
  <cp:lastModifiedBy/>
  <dcterms:modified xsi:type="dcterms:W3CDTF">2020-06-05T06:16:00Z</dcterms:modified>
  <cp:revision>1</cp:revision>
  <dc:subject/>
  <dc:title/>
</cp:coreProperties>
</file>